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720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72000" cy="637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 message dated 1/27/2008 9:04:34 P.M. Eastern Standard Time, jbarkerblitz@hotmail.com writes:</w:t>
      </w:r>
    </w:p>
    <w:p>
      <w:pPr>
        <w:pStyle w:val="Normal"/>
        <w:autoSpaceDE w:val="false"/>
        <w:ind w:left="7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eat shots - obviously what came to be Dockside and the Bait sho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m, that's dated 1953 but, frankly, I don't recognize it.  This may have become Dockside and the Bait Shop.  What do you think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7200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2:00Z</dcterms:created>
  <dc:creator>IT</dc:creator>
  <dc:description/>
  <cp:keywords/>
  <dc:language>en-US</dc:language>
  <cp:lastModifiedBy>IT</cp:lastModifiedBy>
  <dcterms:modified xsi:type="dcterms:W3CDTF">2008-01-28T15:12:00Z</dcterms:modified>
  <cp:revision>2</cp:revision>
  <dc:subject/>
  <dc:title> </dc:title>
</cp:coreProperties>
</file>