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Windows Internet Explorer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5 Apr 2008 12:00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mail.google.com/mail/?ui=2&amp;ik=4ca1845c80&amp;realattid=f_ffcfcwpl1&amp;attid=0.2&amp;disp=vah&amp;view=att&amp;th=11976012a8ca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3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F=BB=BF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text/css media=3Dprint&gt;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640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PADDING-RIGHT: 0px; PADDING-LEFT: 0px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TOP: 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h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PADDING-RIGHT: 8px; PADDING-LEFT: 8px; BACKGROUND: #ffffc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PADDING-TOP: 4px; BORDER-BOTTOM: #eeeeee th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FONT-FAMILY: Arial,sans-serif"&gt;&lt;B&gt;I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mages in this attachment, they will not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&lt;/B&gt;&amp;nbsp;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il.google.com/mail/?realattid=3Df_ffcfcwpl1&amp;amp;att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&amp;amp;disp=3Dattd&amp;amp;view=3Datt&amp;amp;th=3D11976012a8ca7ba4"&gt;Downlo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ttachment&lt;/A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1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FONT face=3DCalibri color=3D#45459d size=3D7&gt;&lt;SUP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rds B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rs Club Presents:&lt;/SUP&gt;&lt;/FONT&gt;&lt;FONT face=3DCalib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7&gt;&lt;SUP&gt;&amp;nbsp;&lt;BR&gt;Charter Captain Terry Nugent of Ca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=E2=80=99s &lt;I&gt;Ript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s&lt;/I&gt;&amp;nbsp;&lt;BR&gt;&lt;/SUP&gt;&lt;/FONT&gt;&amp;nbsp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FONT face=3DCalibri color=3D#89898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7&gt;&lt;SUP&gt;When: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/FONT&gt;&lt;FONT face=3DCalibri color=3D#ff0000 size=3D7&gt;&lt;SUP&gt;Thursd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8th, 200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:00 PM&lt;/SUP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FONT face=3DCalibri color=3D#89898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7&gt;&lt;SUP&gt;Where: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/FONT&gt;&lt;FONT face=3DCalibri color=3D#ff0000 size=3D7&gt;&lt;SUP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poiset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der House&lt;/SUP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FONT face=3DCalibri color=3D#89898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7&gt;&lt;SUP&gt;What:&amp;nbsp; C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erry talk the spring fishery and his&lt;/SUP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FONT face=3DCalibri color=3D#898989 size=3D7&gt;&lt;SUP&gt;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ctics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eason fish&lt;/SUP&gt;&lt;/FONT&gt;&amp;nbsp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lt;FONT face=3DCalib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0000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UP&gt;&lt;B&gt;Riptide Charters &lt;/B&gt;&lt;/SUP&gt;&lt;/FONT&gt;&lt;FONT face=3DCalib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UP&gt;is a fully insured, IGFA Certified and USCG licen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over 25 years of experience in light tackle fishing al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coast. &lt;/SUP&gt;&lt;/FONT&gt;&lt;FONT face=3DCalibri color=3D#0000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UP&gt;&lt;B&gt;Capt. Terry Nugent &lt;/B&gt;&lt;/SUP&gt;&lt;/FO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Calibr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UP&gt;has been featured in numerous magazine articl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how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minars including the Saltwater Sportsman National Semin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&amp;nbsp;&lt;BR&gt;&amp;nbsp;&lt;/SUP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lt;FONT face=3DCalib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UP&gt;Be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 located in Bourne, MA allows Captain Terry to put you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they move. Remaining mobile, Captain Terry Nugen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from one of over a dozen ramps on or around the Cape to ens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nd less time taking a "boat ride" and more time fishing wher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&amp;nbsp;&lt;BR&gt;&amp;nbsp;&lt;/SUP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lt;FONT face=3DCalib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UP&gt;While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=E2=80=99t mind taking the occasional fish home for the grill,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"cat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" and hope to preserve our great fishery on the Cap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..photos last forever, resourc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&amp;nbsp;&lt;BR&gt;&amp;nbsp;&lt;/SUP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&amp;nbsp;&amp;nbsp;&lt;FONT face=3DCalib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UP&gt;Cap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Nugent has provided many fishermen with their most memorable d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atching Bass, Blues and Tuna... book now for the 2008 seas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he chance to experience an unforgettable day "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"&lt;/SUP&gt;&lt;/FONT&gt;&amp;nbsp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FONT face=3DCalibri size=3D6&gt;&lt;SUP&gt;You can find Ter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iptidecharters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http://www.riptidecharters.com/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P&gt;&lt;/FONT&gt;&amp;nbsp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face=3DCalibri size=3D6&gt;&lt;SUP&gt;&lt;I&gt;The Buzzards Bay Anglers Clu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monthly meeting.&amp;nbsp; Member and non-members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&lt;/I&gt;&lt;/SUP&gt;&lt;/FONT&gt;&amp;nbsp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FONT face=3D"Copperplate Gothic Bol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U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buzzardsbayanglersclub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http://www.buzzardsbayanglersclub.com/&lt;/A&gt;&lt;/SUP&gt;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