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sz w:val="18"/>
          <w:szCs w:val="18"/>
        </w:rPr>
        <w:t>Table 1</w:t>
        <w:br/>
        <w:t xml:space="preserve">Summary of Federal Individual Income Tax Data, 2006 </w:t>
        <w:br/>
      </w:r>
      <w:r>
        <w:rPr>
          <w:rFonts w:eastAsia="Times New Roman" w:cs="Helvetica" w:ascii="Helvetica" w:hAnsi="Helvetica"/>
          <w:sz w:val="18"/>
          <w:szCs w:val="18"/>
        </w:rPr>
        <w:t>(Updated July 2008)</w:t>
      </w:r>
      <w:r>
        <w:rPr>
          <w:rFonts w:eastAsia="Times New Roman" w:cs="Helvetica" w:ascii="Helvetica" w:hAnsi="Helvetica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414"/>
        <w:gridCol w:w="1282"/>
        <w:gridCol w:w="1274"/>
        <w:gridCol w:w="1025"/>
        <w:gridCol w:w="1025"/>
        <w:gridCol w:w="1058"/>
        <w:gridCol w:w="1061"/>
      </w:tblGrid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Number of Returns with Positive AGI 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AGI ($ millions) 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Income Taxes Paid ($ millions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Group's Share of Total AGI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Group's Share of Income Taxes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Income Split Point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Average Tax Rate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All Taxpayers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35,719,16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8,122,04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,023,73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00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00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-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2.60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1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,357,19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,791,8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408,36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2.06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39.89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&gt; $388,806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2.79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2-5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5,428,76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,185,828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207,31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4.60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0.25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7"/>
                <w:szCs w:val="17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7.48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5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6,785,958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2,977,71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615,68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36.66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60.14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&gt; $153,542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0.68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6-10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6,785,958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865,4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09,06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0.66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0.65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7"/>
                <w:szCs w:val="17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2.60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10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3,571,91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3,843,144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724,74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47.32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70.79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7"/>
                <w:szCs w:val="17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</w:rPr>
              <w:t>&gt; $108,90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8.86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11-25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0,357,87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,692,686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58,41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0.84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5.47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7"/>
                <w:szCs w:val="17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9.36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25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33,929,79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5,535,83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883,15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68.16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86.27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&gt; $64,702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5.95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26-50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33,929,79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,569,76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10,02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9.33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0.75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7"/>
                <w:szCs w:val="17"/>
              </w:rPr>
            </w:pPr>
            <w:r>
              <w:rPr>
                <w:rFonts w:eastAsia="Times New Roman" w:cs="Helvetica" w:ascii="Helvetica" w:hAnsi="Helvetica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7.01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Top 50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67,859,58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7,105,599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993,17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87.49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97.01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&gt; $31,98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3.98%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Bottom 50%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67,859,58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1,016,441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$30,56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12.51%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2.99%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&lt; $31,98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>3.01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sz w:val="18"/>
          <w:szCs w:val="18"/>
        </w:rPr>
        <w:t xml:space="preserve">Source: Internal Revenue Service, </w:t>
      </w:r>
      <w:hyperlink r:id="rId2">
        <w:r>
          <w:rPr>
            <w:rStyle w:val="InternetLink"/>
            <w:rFonts w:eastAsia="Times New Roman" w:cs="Helvetica" w:ascii="Helvetica" w:hAnsi="Helvetica"/>
            <w:color w:val="00335D"/>
            <w:sz w:val="18"/>
            <w:szCs w:val="18"/>
            <w:u w:val="single"/>
          </w:rPr>
          <w:t>http://www.irs.gov/taxstats/indtaxstats/article/0,,id=133521,00.html</w:t>
        </w:r>
      </w:hyperlink>
      <w:r>
        <w:rPr>
          <w:rFonts w:eastAsia="Times New Roman" w:cs="Helvetica" w:ascii="Helvetica" w:hAnsi="Helvetica"/>
          <w:sz w:val="18"/>
          <w:szCs w:val="18"/>
        </w:rPr>
        <w:t xml:space="preserve"> ("Individual Income Tax Returns with Positive Adjusted Gross Income (AGI) Returns Classified by Tax Percentile - Early Release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taxstats/indtaxstats/article/0,,id=133521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59:00Z</dcterms:created>
  <dc:creator>Robert Cohn</dc:creator>
  <dc:description/>
  <cp:keywords/>
  <dc:language>en-US</dc:language>
  <cp:lastModifiedBy>Robert Cohn</cp:lastModifiedBy>
  <dcterms:modified xsi:type="dcterms:W3CDTF">2008-11-06T17:21:00Z</dcterms:modified>
  <cp:revision>3</cp:revision>
  <dc:subject/>
  <dc:title/>
</cp:coreProperties>
</file>