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(Name of Classic Plug)</w:t>
      </w:r>
    </w:p>
    <w:p>
      <w:pPr>
        <w:pStyle w:val="Normal"/>
        <w:rPr/>
      </w:pPr>
      <w:r>
        <w:rPr>
          <w:b/>
          <w:sz w:val="40"/>
        </w:rPr>
        <w:t xml:space="preserve">Plug Descripition: </w:t>
      </w:r>
      <w:r>
        <w:rPr>
          <w:sz w:val="40"/>
        </w:rPr>
        <w:t xml:space="preserve">Info on the original builder, plug stats, function, color, and any other relevant information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Picture of Plug you are Reproducing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26035</wp:posOffset>
                </wp:positionV>
                <wp:extent cx="2057400" cy="1943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05pt;width:161.95pt;height:152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a separate sheet with your name and online hand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1:00Z</dcterms:created>
  <dc:creator>Daniel  Syriala</dc:creator>
  <dc:description/>
  <cp:keywords/>
  <dc:language>en-US</dc:language>
  <cp:lastModifiedBy>Daniel  Syriala</cp:lastModifiedBy>
  <cp:lastPrinted>2010-02-02T21:45:00Z</cp:lastPrinted>
  <dcterms:modified xsi:type="dcterms:W3CDTF">2010-02-04T02:18:00Z</dcterms:modified>
  <cp:revision>4</cp:revision>
  <dc:subject/>
  <dc:title>Masterlure Jointed Eel </dc:title>
</cp:coreProperties>
</file>