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Category:</w:t>
      </w:r>
      <w:r>
        <w:rPr>
          <w:sz w:val="40"/>
        </w:rPr>
        <w:t xml:space="preserve"> (General, Flaptail Plug, Novelty Plug, Rookie Builder)</w:t>
      </w:r>
      <w:r>
        <w:rPr/>
        <w:t xml:space="preserve"> Please select the category(s) you would like your plug entered in. If just going for best of show select general. You can select multiple categories such as Rookie Builder/Flaptail, all plugs are automatically in the General Category for Best of Show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36033546"/>
      <w:bookmarkStart w:id="1" w:name="__Fieldmark__0_2736033546"/>
      <w:bookmarkEnd w:id="1"/>
      <w:r>
        <w:rPr/>
      </w:r>
      <w:r>
        <w:rPr/>
        <w:fldChar w:fldCharType="end"/>
      </w:r>
      <w:r>
        <w:rPr/>
        <w:t xml:space="preserve">  General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36033546"/>
      <w:bookmarkStart w:id="3" w:name="__Fieldmark__1_2736033546"/>
      <w:bookmarkEnd w:id="3"/>
      <w:r>
        <w:rPr/>
      </w:r>
      <w:r>
        <w:rPr/>
        <w:fldChar w:fldCharType="end"/>
      </w:r>
      <w:r>
        <w:rPr/>
        <w:t xml:space="preserve">  Flaptail Plug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36033546"/>
      <w:bookmarkStart w:id="5" w:name="__Fieldmark__2_2736033546"/>
      <w:bookmarkEnd w:id="5"/>
      <w:r>
        <w:rPr/>
      </w:r>
      <w:r>
        <w:rPr/>
        <w:fldChar w:fldCharType="end"/>
      </w:r>
      <w:r>
        <w:rPr/>
        <w:t xml:space="preserve">  Novelty Plug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36033546"/>
      <w:bookmarkStart w:id="7" w:name="__Fieldmark__3_2736033546"/>
      <w:bookmarkEnd w:id="7"/>
      <w:r>
        <w:rPr/>
      </w:r>
      <w:r>
        <w:rPr/>
        <w:fldChar w:fldCharType="end"/>
      </w:r>
      <w:r>
        <w:rPr/>
        <w:t xml:space="preserve">  Rookie Builder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36033546"/>
      <w:bookmarkStart w:id="9" w:name="__Fieldmark__4_2736033546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Representation of a Classic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36033546"/>
      <w:bookmarkStart w:id="11" w:name="__Fieldmark__5_2736033546"/>
      <w:bookmarkEnd w:id="11"/>
      <w:r>
        <w:rPr/>
      </w:r>
      <w:r>
        <w:rPr/>
        <w:fldChar w:fldCharType="end"/>
      </w:r>
      <w:r>
        <w:rPr/>
        <w:t xml:space="preserve">  Restored Pl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Plug Description: </w:t>
      </w:r>
      <w:r>
        <w:rPr>
          <w:sz w:val="40"/>
        </w:rPr>
        <w:t xml:space="preserve">Type of plug, Color Description, Stats, </w:t>
      </w:r>
    </w:p>
    <w:p>
      <w:pPr>
        <w:pStyle w:val="Normal"/>
        <w:rPr>
          <w:sz w:val="40"/>
        </w:rPr>
      </w:pPr>
      <w:r>
        <w:rPr>
          <w:sz w:val="40"/>
        </w:rPr>
        <w:t>Function, and any other relevant inf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4455</wp:posOffset>
                </wp:positionV>
                <wp:extent cx="2057400" cy="19431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65pt;width:161.95pt;height:152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clude a separate sheet with your name and online hand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39:00Z</dcterms:created>
  <dc:creator>larry.r.thomas</dc:creator>
  <dc:description/>
  <dc:language>en-US</dc:language>
  <cp:lastModifiedBy>LT</cp:lastModifiedBy>
  <cp:lastPrinted>2010-02-04T07:21:00Z</cp:lastPrinted>
  <dcterms:modified xsi:type="dcterms:W3CDTF">2010-02-16T01:39:00Z</dcterms:modified>
  <cp:revision>2</cp:revision>
  <dc:subject/>
  <dc:title>Category: (General, Flaptail Plug, Novelty Plug, Rookie Builder) Please select the category(s) you would like your plug entered</dc:title>
</cp:coreProperties>
</file>