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775710" cy="61163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314700</wp:posOffset>
                </wp:positionV>
                <wp:extent cx="533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61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886200</wp:posOffset>
                </wp:positionV>
                <wp:extent cx="5302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06pt;width:4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457700</wp:posOffset>
                </wp:positionV>
                <wp:extent cx="5302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51pt;width:4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029200</wp:posOffset>
                </wp:positionV>
                <wp:extent cx="530225" cy="3473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96pt;width:41.7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0</wp:posOffset>
                </wp:positionV>
                <wp:extent cx="533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86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lugfest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lugfes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028700</wp:posOffset>
                </wp:positionV>
                <wp:extent cx="3886200" cy="5943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striped-ba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  <w:t>Contest Bal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  <w:sz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Please enter 1 vote for corresponding plug number in box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  <w:sz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Best Of Show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Best Rookie/Novi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Best Novelty Plug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Most Likely to catch a cow on the first cast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>Best Restored Pl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8pt;mso-wrap-distance-left:9.05pt;mso-wrap-distance-right:9.05pt;mso-wrap-distance-top:0pt;mso-wrap-distance-bottom:0pt;margin-top:8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ww.striped-ba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  <w:t>Contest Ballot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  <w:sz w:val="32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Please enter 1 vote for corresponding plug number in box</w:t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  <w:sz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Best Of Show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40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Best Rookie/Novic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40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Best Novelty Plug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40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Most Likely to catch a cow on the first cast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</w:rPr>
                        <w:t>Best Restored Pl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3962400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lugfest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10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lugfes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0</wp:posOffset>
                </wp:positionV>
                <wp:extent cx="3810000" cy="6172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www.striped-ba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  <w:t>Contest Bal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Please enter 1 vote for corresponding plug number        in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ab/>
                              <w:t>\</w:t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Best of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Best Rookie/Nov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>Best Novelty 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Most likely to catch a cow on the first c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Best Restored 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6pt;mso-wrap-distance-left:9.05pt;mso-wrap-distance-right:9.05pt;mso-wrap-distance-top:0pt;mso-wrap-distance-bottom:0pt;margin-top:5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www.striped-ba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  <w:t>Contest Ballot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Please enter 1 vote for corresponding plug number        in box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ab/>
                        <w:t>\</w:t>
                        <w:tab/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Best of Show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</w:rPr>
                        <w:t xml:space="preserve">Best Rookie/Novic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</w:rPr>
                        <w:t>Best Novelty Plug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Most likely to catch a cow on the first ca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Best Restored Plug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Eras Demi ITC" w:hAnsi="Eras Demi ITC" w:cs="Eras Demi IT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Demi ITC" w:hAnsi="Eras Demi ITC" w:cs="Eras Demi ITC"/>
      <w:sz w:val="7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Demi ITC" w:hAnsi="Eras Demi ITC" w:cs="Eras Demi IT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6:00Z</dcterms:created>
  <dc:creator>Melissa</dc:creator>
  <dc:description/>
  <dc:language>en-US</dc:language>
  <cp:lastModifiedBy>Family</cp:lastModifiedBy>
  <cp:lastPrinted>2011-01-14T13:46:00Z</cp:lastPrinted>
  <dcterms:modified xsi:type="dcterms:W3CDTF">2011-01-14T19:16:00Z</dcterms:modified>
  <cp:revision>2</cp:revision>
  <dc:subject/>
  <dc:title> </dc:title>
</cp:coreProperties>
</file>