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0</wp:posOffset>
                </wp:positionV>
                <wp:extent cx="533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50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5710" cy="61163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314700</wp:posOffset>
                </wp:positionV>
                <wp:extent cx="533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61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886200</wp:posOffset>
                </wp:positionV>
                <wp:extent cx="5302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06pt;width:41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4457700</wp:posOffset>
                </wp:positionV>
                <wp:extent cx="53022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51pt;width:41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5029200</wp:posOffset>
                </wp:positionV>
                <wp:extent cx="530225" cy="3473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96pt;width:41.7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lugfest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lugfes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1028700</wp:posOffset>
                </wp:positionV>
                <wp:extent cx="3886200" cy="5943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striped-ba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  <w:t>Contest Bal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Eras Demi ITC" w:hAnsi="Eras Demi ITC" w:cs="Eras Demi ITC"/>
                                <w:sz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Please enter 1 vote for corresponding plug number in box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Best Of Show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Best Rookie/Novic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Best Novelty Plug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Most Likely to catch a cow on the first cast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Best Classic Pl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925" cy="3619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101" r="-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Best Military Plug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8pt;mso-wrap-distance-left:9.05pt;mso-wrap-distance-right:9.05pt;mso-wrap-distance-top:0pt;mso-wrap-distance-bottom:0pt;margin-top:8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ww.striped-ba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  <w:t>Contest Ballots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Eras Demi ITC" w:hAnsi="Eras Demi ITC" w:cs="Eras Demi ITC"/>
                          <w:sz w:val="32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Please enter 1 vote for corresponding plug number in box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</w:rPr>
                      </w:r>
                    </w:p>
                    <w:p>
                      <w:pPr>
                        <w:pStyle w:val="BodyText2"/>
                        <w:ind w:firstLine="720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Best Of Show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ind w:firstLine="720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Best Rookie/Novic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ind w:firstLine="720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Best Novelty Plug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Most Likely to catch a cow on the first cast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ind w:firstLine="720"/>
                        <w:jc w:val="left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Best Classic Plu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925" cy="3619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7" t="-101" r="-6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Best Military Plug</w:t>
                      </w:r>
                    </w:p>
                    <w:p>
                      <w:pPr>
                        <w:pStyle w:val="BodyText2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0" cy="7200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4572000" cy="7200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7pt;mso-wrap-distance-left:9.05pt;mso-wrap-distance-right:9.05pt;mso-wrap-distance-top:0pt;mso-wrap-distance-bottom:0pt;margin-top:0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3962400" cy="685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lugfest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4pt;mso-wrap-distance-left:9.05pt;mso-wrap-distance-right:9.05pt;mso-wrap-distance-top:0pt;mso-wrap-distance-bottom:0pt;margin-top:10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lugfes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85800</wp:posOffset>
                </wp:positionV>
                <wp:extent cx="3810000" cy="6172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www.striped-ba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  <w:t>Contest Bal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Please enter 1 vote for corresponding plug number        in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ab/>
                              <w:t>\</w:t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Best of 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</w:rPr>
                              <w:t xml:space="preserve">Best Rookie/Nov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</w:rPr>
                              <w:t>Best Novelty Pl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Most likely to catch a cow on the first c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ab/>
                              <w:tab/>
                              <w:t>Best Classic Pl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Eras Demi ITC" w:hAnsi="Eras Demi ITC" w:cs="Eras Demi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42925" cy="3619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7" t="-101" r="-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Eras Demi ITC" w:ascii="Eras Demi ITC" w:hAnsi="Eras Demi ITC"/>
                                <w:sz w:val="36"/>
                                <w:szCs w:val="36"/>
                              </w:rPr>
                              <w:tab/>
                              <w:t>Best Military Pl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86pt;mso-wrap-distance-left:9.05pt;mso-wrap-distance-right:9.05pt;mso-wrap-distance-top:0pt;mso-wrap-distance-bottom:0pt;margin-top:5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www.striped-ba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  <w:t>Contest Ballots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Please enter 1 vote for corresponding plug number        in box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ab/>
                        <w:t>\</w:t>
                        <w:tab/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Best of Show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Eras Demi ITC" w:ascii="Eras Demi ITC" w:hAnsi="Eras Demi ITC"/>
                        </w:rPr>
                        <w:t xml:space="preserve">Best Rookie/Novic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Eras Demi ITC" w:ascii="Eras Demi ITC" w:hAnsi="Eras Demi ITC"/>
                        </w:rPr>
                        <w:t>Best Novelty Plug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40"/>
                        </w:rPr>
                        <w:tab/>
                        <w:tab/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Most likely to catch a cow on the first cas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  <w:tab/>
                        <w:tab/>
                        <w:t>Best Classic Plug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Eras Demi ITC" w:hAnsi="Eras Demi ITC" w:cs="Eras Demi ITC"/>
                          <w:sz w:val="36"/>
                          <w:szCs w:val="36"/>
                        </w:rPr>
                      </w:pPr>
                      <w:r>
                        <w:rPr>
                          <w:rFonts w:cs="Eras Demi ITC" w:ascii="Eras Demi ITC" w:hAnsi="Eras Demi ITC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42925" cy="36195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7" t="-101" r="-6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Eras Demi ITC" w:ascii="Eras Demi ITC" w:hAnsi="Eras Demi ITC"/>
                          <w:sz w:val="36"/>
                          <w:szCs w:val="36"/>
                        </w:rPr>
                        <w:tab/>
                        <w:t>Best Military Plug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  <w:szCs w:val="36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Eras Demi ITC" w:hAnsi="Eras Demi ITC" w:cs="Eras Demi IT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Demi ITC" w:hAnsi="Eras Demi ITC" w:cs="Eras Demi ITC"/>
      <w:sz w:val="7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ras Demi ITC" w:hAnsi="Eras Demi ITC" w:cs="Eras Demi IT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2:00Z</dcterms:created>
  <dc:creator>Melissa</dc:creator>
  <dc:description/>
  <cp:keywords/>
  <dc:language>en-US</dc:language>
  <cp:lastModifiedBy>Owner</cp:lastModifiedBy>
  <cp:lastPrinted>2012-03-01T21:41:00Z</cp:lastPrinted>
  <dcterms:modified xsi:type="dcterms:W3CDTF">2012-03-02T02:42:00Z</dcterms:modified>
  <cp:revision>2</cp:revision>
  <dc:subject/>
  <dc:title> </dc:title>
</cp:coreProperties>
</file>