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Arial" w:ascii="Arial" w:hAnsi="Arial"/>
          <w:b/>
          <w:bCs/>
          <w:sz w:val="16"/>
          <w:szCs w:val="16"/>
        </w:rPr>
        <w:t>Per Capita Tax Burden and Return on Federal Tax Dollar: Fiscal 2004</w:t>
      </w:r>
      <w:r>
        <w:rPr>
          <w:sz w:val="16"/>
          <w:szCs w:val="16"/>
          <w:vertAlign w:val="superscript"/>
        </w:rPr>
        <w:t>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                                   </w:t>
      </w:r>
      <w:r>
        <w:rPr>
          <w:b/>
          <w:bCs/>
          <w:sz w:val="16"/>
          <w:szCs w:val="16"/>
        </w:rPr>
        <w:t>Per-Capita      Adjusted</w:t>
      </w:r>
      <w:r>
        <w:rPr>
          <w:b/>
          <w:bCs/>
          <w:sz w:val="16"/>
          <w:szCs w:val="16"/>
          <w:vertAlign w:val="superscript"/>
        </w:rPr>
        <w:t>2</w:t>
      </w:r>
      <w:r>
        <w:rPr>
          <w:b/>
          <w:bCs/>
          <w:sz w:val="16"/>
          <w:szCs w:val="16"/>
        </w:rPr>
        <w:t xml:space="preserve">                  Per-Capita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>Federal       Federal       Federal        Federal       Federal   Return on</w:t>
      </w:r>
      <w:r>
        <w:rPr>
          <w:b/>
          <w:bCs/>
          <w:sz w:val="16"/>
          <w:szCs w:val="16"/>
          <w:vertAlign w:val="superscript"/>
        </w:rPr>
        <w:t>3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 xml:space="preserve">                         </w:t>
      </w:r>
      <w:r>
        <w:rPr>
          <w:b/>
          <w:bCs/>
          <w:sz w:val="16"/>
          <w:szCs w:val="16"/>
        </w:rPr>
        <w:t>Spending      Spending      Spending     Tax Burden    Tax Burden Federal Tax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State or Region      (in millions  (in dollars) (in millions)  (in millions)  (in dollars)      Dollar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New England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nnecticut              30,304         8,649        26,795         36,753        10,490        0.7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ine                    10,865         8,248         9,607          7,061         5,361        1.36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ssachusetts            53,120         8,279        46,968         57,332         8,935        0.82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ew Hampshire             7,959         6,125         7,037          9,659         7,433        0.7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Rhode Island              8,245         7,630         7,290          7,044         6,518        1.0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ermont                   4,633         7,456         4,096          3,693         5,943        1.1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>Total                     115,126         8,085       101,794        121,542         8,536        0.84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Mid-Atlantic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Delaware                  5,253         6,326         4,645          5,590         6,732        0.8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aryland                 64,726        11,645        57,230         40,681         7,319        1.4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ew Jersey               55,264         6,353        48,864         77,593         8,920        0.6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ew York                143,903         7,484       127,238        152,260         7,919        0.84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Pennsylvania             94,900         7,649        83,910         78,331         6,314        1.07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>Total                     364,046         7,792       321,887        354,455         7,587        0.91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Midwest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llinois                 76,828         6,043        67,931         88,440         6,956        0.77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ndiana                  37,918         6,079        33,527         33,947         5,442        0.99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owa                     19,473         6,591        17,218         15,647         5,296        1.10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chigan                 60,488         5,981        53,483         60,866         6,019        0.88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nnesota                28,791         5,644        25,457         34,952         6,852        0.7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hio                     73,195         6,388        64,718         63,631         5,553        1.02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isconsin                31,554         5,728        27,900         32,786         5,951        0.85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>Total                     328,247         6,069       290,234        330,270         6,106        0.88</w:t>
      </w:r>
    </w:p>
    <w:p>
      <w:pPr>
        <w:pStyle w:val="HTMLPreformatted"/>
        <w:bidi w:val="0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South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labama                  39,047         8,619        34,525         21,100         4,658        1.64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rkansas                 19,489         7,080        17,232         12,072         4,386        1.4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Florida                 121,934         7,009       107,813        106,532         6,124        1.0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Georgia                  55,153         6,247        48,766         49,497         5,606        0.99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entucky                 31,714         7,649        28,041         19,869         4,792        1.4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Louisiana                32,954         7,298        29,138         20,603         4,562        1.4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ssissippi              22,338         7,695        19,751         11,643         4,011        1.70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orth Carolina           55,233         6,467        48,837         44,476         5,207        1.10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klahoma                 26,644         7,562        23,558         16,425         4,662        1.4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outh Carolina           30,051         7,158        26,571         19,717         4,697        1.35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nnessee                45,441         7,701        40,179         31,028         5,258        1.29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Texas                   141,858         6,308       125,430        128,636         5,720        0.98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Virginia                 90,638        12,150        80,141         49,997         6,702        1.60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est Virginia            15,183         8,364        13,425          7,685         4,233        1.75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>Total                     727,677         7,350       643,407        539,281         5,447        1.19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West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laska                    8,445        12,885         7,467          4,157         6,342        1.80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Arizona                  41,979         7,309        37,118         29,062         5,060        1.28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alifornia              232,387         6,474       205,475        247,967         6,908        0.8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Colorado                 30,060         6,533        26,579         31,779         6,906        0.84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Hawaii                   12,187         9,650        10,776          7,000         5,543        1.54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Idaho                     8,968         6,437         7,929          6,322         4,537        1.25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Kansas                   19,131         6,994        16,915         15,221         5,564        1.1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issouri                 45,730         7,947        40,434         31,918         5,546        1.27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Montana                   7,494         8,085         6,626          4,403         4,750        1.5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ebraska                 11,795         6,751        10,429          9,885         5,658        1.06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evada                   12,769         5,469        11,290         14,558         6,235        0.78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ew Mexico               19,864        10,437        17,564          9,209         4,839        1.9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North Dakota              6,035         9,513         5,336          3,254         5,129        1.64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Oregon                   21,871         6,084        19,338         19,925         5,543        0.97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South Dakota              6,602         8,564         5,837          4,090         5,305        1.43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Utah                     13,684         5,728        12,099         10,622         4,446        1.14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ashington               44,841         7,228        39,648         43,591         7,027        0.91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Wyoming                   4,393         8,673         3,884          3,557         7,022        1.09</w:t>
      </w:r>
    </w:p>
    <w:p>
      <w:pPr>
        <w:pStyle w:val="HTMLPreformatted"/>
        <w:bidi w:val="0"/>
        <w:ind w:left="0" w:right="0" w:hanging="0"/>
        <w:rPr/>
      </w:pPr>
      <w:r>
        <w:rPr>
          <w:sz w:val="16"/>
          <w:szCs w:val="16"/>
        </w:rPr>
        <w:t>Total                     548,235         6,935       484,745        496,519         6,281        0.98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Northeast</w:t>
      </w:r>
      <w:r>
        <w:rPr>
          <w:sz w:val="16"/>
          <w:szCs w:val="16"/>
        </w:rPr>
        <w:t xml:space="preserve">                 479,172         7,860       423,680        475,997         7,808        0.89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Midwest</w:t>
      </w:r>
      <w:r>
        <w:rPr>
          <w:sz w:val="16"/>
          <w:szCs w:val="16"/>
        </w:rPr>
        <w:t xml:space="preserve">                   328,247         6,069       290,234        330,270         6,106        0.88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Northeast and Midwest</w:t>
      </w:r>
      <w:r>
        <w:rPr>
          <w:sz w:val="16"/>
          <w:szCs w:val="16"/>
        </w:rPr>
        <w:t xml:space="preserve">     807,419         7,018       713,914        806,267         7,008        0.89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South</w:t>
      </w:r>
      <w:r>
        <w:rPr>
          <w:sz w:val="16"/>
          <w:szCs w:val="16"/>
        </w:rPr>
        <w:t xml:space="preserve">                     727,677         7,350       643,407        539,281         5,447        1.19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West</w:t>
      </w:r>
      <w:r>
        <w:rPr>
          <w:sz w:val="16"/>
          <w:szCs w:val="16"/>
        </w:rPr>
        <w:t xml:space="preserve">                      548,235         6,935       484,745        496,519         6,281        0.98</w:t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South and West</w:t>
      </w:r>
      <w:r>
        <w:rPr>
          <w:sz w:val="16"/>
          <w:szCs w:val="16"/>
        </w:rPr>
        <w:t xml:space="preserve">          1,275,912         7,166     1,128,152      1,035,799         5,817        1.09</w:t>
      </w:r>
    </w:p>
    <w:p>
      <w:pPr>
        <w:pStyle w:val="HTMLPreformatted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Preformatted"/>
        <w:bidi w:val="0"/>
        <w:ind w:left="0" w:right="0" w:hanging="0"/>
        <w:rPr/>
      </w:pPr>
      <w:r>
        <w:rPr>
          <w:b/>
          <w:bCs/>
          <w:sz w:val="16"/>
          <w:szCs w:val="16"/>
        </w:rPr>
        <w:t>U.S. Total</w:t>
      </w:r>
      <w:r>
        <w:rPr>
          <w:sz w:val="16"/>
          <w:szCs w:val="16"/>
          <w:vertAlign w:val="superscript"/>
        </w:rPr>
        <w:t>4</w:t>
      </w:r>
      <w:r>
        <w:rPr>
          <w:sz w:val="16"/>
          <w:szCs w:val="16"/>
        </w:rPr>
        <w:t xml:space="preserve">             2,083,331         7,108     1,842,066      1,842,066         6,285        1.00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800" w:right="36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1</Words>
  <Characters>6896</Characters>
  <CharactersWithSpaces>5878</CharactersWithSpaces>
  <Company>Wellchoi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5:20:00Z</dcterms:created>
  <dc:creator>jpmtest</dc:creator>
  <dc:description/>
  <dc:language>en-US</dc:language>
  <cp:lastModifiedBy/>
  <cp:lastPrinted>2006-07-28T15:21:00Z</cp:lastPrinted>
  <dcterms:modified xsi:type="dcterms:W3CDTF">2006-07-28T15:26:00Z</dcterms:modified>
  <cp:revision>1</cp:revision>
  <dc:subject/>
  <dc:title>Per Capita Tax Burden and Return on Federal Tax Dollar: Fiscal 2004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pmtest</vt:lpwstr>
  </property>
</Properties>
</file>