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5715000</wp:posOffset>
                </wp:positionV>
                <wp:extent cx="533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450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5710" cy="61163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314700</wp:posOffset>
                </wp:positionV>
                <wp:extent cx="533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61pt;width:4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3886200</wp:posOffset>
                </wp:positionV>
                <wp:extent cx="53022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06pt;width:41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4457700</wp:posOffset>
                </wp:positionV>
                <wp:extent cx="53022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51pt;width:41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5029200</wp:posOffset>
                </wp:positionV>
                <wp:extent cx="530225" cy="3473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396pt;width:41.7pt;height: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36576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lugfest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lugfes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028700</wp:posOffset>
                </wp:positionV>
                <wp:extent cx="3886200" cy="5943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striped-ba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  <w:t>Contest Bal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  <w:sz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Please enter 1 vote for corresponding plug number in box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Of Show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Rookie/Novic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Novelty Plug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Most Likely to catch a cow on the first cast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ind w:firstLine="720"/>
                              <w:jc w:val="left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42290" cy="35179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102" r="-6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Eras Demi ITC" w:cs="Eras Demi ITC" w:ascii="Eras Demi ITC" w:hAnsi="Eras Demi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  <w:t>Best Classic Plu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8pt;mso-wrap-distance-left:9.05pt;mso-wrap-distance-right:9.05pt;mso-wrap-distance-top:0pt;mso-wrap-distance-bottom:0pt;margin-top:81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ww.striped-ba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  <w:t>Contest Ballots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  <w:sz w:val="32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Please enter 1 vote for corresponding plug number in box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Of Show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Rookie/Novice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Novelty Plug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/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Most Likely to catch a cow on the first cast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odyText2"/>
                        <w:ind w:firstLine="720"/>
                        <w:jc w:val="left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42290" cy="35179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6" t="-102" r="-6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Eras Demi ITC" w:cs="Eras Demi ITC" w:ascii="Eras Demi ITC" w:hAnsi="Eras Demi ITC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  <w:t>Best Classic Plug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  <w:sz w:val="32"/>
                          <w:szCs w:val="32"/>
                        </w:rPr>
                      </w:pPr>
                      <w:r>
                        <w:rPr>
                          <w:rFonts w:cs="Eras Demi ITC" w:ascii="Eras Demi ITC" w:hAnsi="Eras Demi IT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4572000" cy="7200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67pt;mso-wrap-distance-left:9.05pt;mso-wrap-distance-right:9.05pt;mso-wrap-distance-top:0pt;mso-wrap-distance-bottom:0pt;margin-top:0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3962400" cy="685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lugfest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4pt;mso-wrap-distance-left:9.05pt;mso-wrap-distance-right:9.05pt;mso-wrap-distance-top:0pt;mso-wrap-distance-bottom:0pt;margin-top:10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lugfest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0</wp:posOffset>
                </wp:positionV>
                <wp:extent cx="3810000" cy="6172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www.striped-bas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  <w:t>Contest Bal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8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  <w:t>Please enter 1 vote for corresponding plug number        in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ab/>
                              <w:t>\</w:t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Best of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 xml:space="preserve">Best Rookie/Nov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</w:rPr>
                              <w:t>Best Novelty P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>Most likely to catch a cow on the first c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  <w:tab/>
                              <w:tab/>
                              <w:t>Best Classic Pl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4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86pt;mso-wrap-distance-left:9.05pt;mso-wrap-distance-right:9.05pt;mso-wrap-distance-top:0pt;mso-wrap-distance-bottom:0pt;margin-top:5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www.striped-bas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  <w:t>Contest Ballots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8"/>
                        </w:rPr>
                      </w:pPr>
                      <w:r>
                        <w:rPr>
                          <w:rFonts w:cs="Eras Demi ITC" w:ascii="Eras Demi ITC" w:hAnsi="Eras Demi ITC"/>
                          <w:sz w:val="48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  <w:t>Please enter 1 vote for corresponding plug number        in box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</w:rPr>
                      </w:pPr>
                      <w:r>
                        <w:rPr>
                          <w:rFonts w:cs="Eras Demi ITC" w:ascii="Eras Demi ITC" w:hAnsi="Eras Demi IT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ab/>
                        <w:t>\</w:t>
                        <w:tab/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Best of Show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</w:rPr>
                        <w:t xml:space="preserve">Best Rookie/Novice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Heading4"/>
                        <w:ind w:left="360" w:hanging="0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</w:rPr>
                        <w:t>Best Novelty Plug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sz w:val="40"/>
                        </w:rPr>
                        <w:tab/>
                        <w:tab/>
                      </w:r>
                      <w:r>
                        <w:rPr>
                          <w:rFonts w:cs="Eras Demi ITC" w:ascii="Eras Demi ITC" w:hAnsi="Eras Demi ITC"/>
                          <w:sz w:val="40"/>
                        </w:rPr>
                        <w:t>Most likely to catch a cow on the first cas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  <w:tab/>
                        <w:tab/>
                        <w:t>Best Classic Plug</w:t>
                      </w:r>
                    </w:p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40"/>
                        </w:rPr>
                      </w:pPr>
                      <w:r>
                        <w:rPr>
                          <w:rFonts w:cs="Eras Demi ITC" w:ascii="Eras Demi ITC" w:hAnsi="Eras Demi ITC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54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Eras Demi ITC" w:hAnsi="Eras Demi ITC" w:cs="Eras Demi IT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ras Demi ITC" w:hAnsi="Eras Demi ITC" w:cs="Eras Demi ITC"/>
      <w:sz w:val="7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ras Demi ITC" w:hAnsi="Eras Demi ITC" w:cs="Eras Demi ITC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14:00Z</dcterms:created>
  <dc:creator>Melissa</dc:creator>
  <dc:description/>
  <cp:keywords/>
  <dc:language>en-US</dc:language>
  <cp:lastModifiedBy>Owner</cp:lastModifiedBy>
  <cp:lastPrinted>2013-03-08T11:12:00Z</cp:lastPrinted>
  <dcterms:modified xsi:type="dcterms:W3CDTF">2013-03-08T16:14:00Z</dcterms:modified>
  <cp:revision>2</cp:revision>
  <dc:subject/>
  <dc:title> </dc:title>
</cp:coreProperties>
</file>