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96515" cy="38004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source=imgres&amp;cd=&amp;cad=rja&amp;uact=8&amp;ved=0CAwQjRwwAA&amp;url=http%3A%2F%2Fwww.ontheissues.org%2FDonald_Trump.htm&amp;ei=zwWCVcm6McbzsAWT3I7gBg&amp;psig=AFQjCNGbfIDJA3gAGj6UV8EMyl0ZKOwYGw&amp;ust=14346709280309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41:00Z</dcterms:created>
  <dc:creator>Rick</dc:creator>
  <dc:description/>
  <dc:language>en-US</dc:language>
  <cp:lastModifiedBy>Rick</cp:lastModifiedBy>
  <dcterms:modified xsi:type="dcterms:W3CDTF">2015-06-17T23:43:00Z</dcterms:modified>
  <cp:revision>1</cp:revision>
  <dc:subject/>
  <dc:title/>
</cp:coreProperties>
</file>